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cs="Miriam"/>
          <w:b/>
          <w:b/>
          <w:sz w:val="32"/>
          <w:szCs w:val="32"/>
        </w:rPr>
      </w:pPr>
      <w:r>
        <w:rPr>
          <w:rFonts w:cs="Miriam"/>
          <w:b/>
          <w:sz w:val="32"/>
          <w:szCs w:val="32"/>
        </w:rPr>
        <w:t>Corbridge Parish Hall</w:t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>St Helen’s Street, Corbridge, Northumberland NE45 5BE</w:t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 xml:space="preserve">Telephone:  07950 297634   Email: </w:t>
      </w:r>
      <w:hyperlink r:id="rId2">
        <w:r>
          <w:rPr>
            <w:rStyle w:val="InternetLink"/>
            <w:rFonts w:cs="Miriam"/>
            <w:b/>
            <w:sz w:val="24"/>
            <w:szCs w:val="24"/>
          </w:rPr>
          <w:t>corbridge@ukpc.net</w:t>
        </w:r>
      </w:hyperlink>
      <w:r>
        <w:rPr>
          <w:rFonts w:cs="Miriam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Miriam"/>
          <w:b/>
          <w:b/>
          <w:sz w:val="12"/>
          <w:szCs w:val="12"/>
        </w:rPr>
      </w:pPr>
      <w:r>
        <w:rPr>
          <w:rFonts w:cs="Miriam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>APPLICATION FOR HIRE OF CORBRIDGE PARISH HALL</w:t>
      </w:r>
    </w:p>
    <w:p>
      <w:pPr>
        <w:pStyle w:val="Normal"/>
        <w:spacing w:before="0" w:after="0"/>
        <w:jc w:val="center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</w:rPr>
        <w:t>Payment is required 7 days before event.</w:t>
      </w:r>
    </w:p>
    <w:p>
      <w:pPr>
        <w:pStyle w:val="Normal"/>
        <w:spacing w:before="0" w:after="0"/>
        <w:jc w:val="center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Organisation (if different from above)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Postcod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 xml:space="preserve">Telephone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78"/>
        <w:gridCol w:w="1776"/>
        <w:gridCol w:w="1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Facilities requested for hire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Main Hall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1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Room One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Mearns Room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Tables and/or chai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Numb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Sound/PA system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Y/N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If Y, please complete additional form</w:t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bCs/>
          <w:szCs w:val="20"/>
        </w:rPr>
      </w:pPr>
      <w:r>
        <w:rPr>
          <w:rFonts w:cs="Miriam"/>
          <w:bCs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Type of func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umber of people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Date(s) require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Time from:                                to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Any other details or requests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 xml:space="preserve">I confirm that I am over 21 years of age and I have read and understood the Rules and Conditions of Hire and the Health and Safety Policy.  I agree to abide by them while hiring the facilities and will leave the premises as found:  this includes leaving the premises and surrounds in a clean and tidy condition, returning any items moved from their usual place and removing rubbish accumulated during the event.  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Date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ame (printed)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>Should you experience any problems, please write to us so that all matters can be dealt with promptly.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 xml:space="preserve">Clerk to the Council:  </w:t>
        <w:tab/>
        <w:tab/>
        <w:t>Mrs Mandy Senior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ab/>
        <w:tab/>
        <w:tab/>
        <w:tab/>
        <w:t>7 Stonecroft, Horsley, Newcastle upon Tyne, NE15 0AF</w:t>
      </w:r>
    </w:p>
    <w:p>
      <w:pPr>
        <w:pStyle w:val="Normal"/>
        <w:spacing w:lineRule="auto" w:line="240" w:before="0" w:after="0"/>
        <w:rPr>
          <w:rFonts w:cs="Miriam"/>
          <w:sz w:val="24"/>
          <w:szCs w:val="24"/>
        </w:rPr>
      </w:pPr>
      <w:r>
        <w:rPr>
          <w:rFonts w:cs="Miriam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  <w:t xml:space="preserve">NOTE:  This booking is NOT confirmed until the booking form has been received and any arrangements made prior to this are at your own risk. </w:t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>Signed on behalf of the Parish Hall........................................................Date...............................................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bridge@ukp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07:00Z</dcterms:created>
  <dc:creator>Mandy Senior</dc:creator>
  <dc:description/>
  <cp:keywords/>
  <dc:language>en-US</dc:language>
  <cp:lastModifiedBy>Amanda Senior</cp:lastModifiedBy>
  <cp:lastPrinted>2020-01-19T16:49:00Z</cp:lastPrinted>
  <dcterms:modified xsi:type="dcterms:W3CDTF">2024-01-30T17:00:00Z</dcterms:modified>
  <cp:revision>4</cp:revision>
  <dc:subject/>
  <dc:title/>
</cp:coreProperties>
</file>